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1220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« Технология » 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Style19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уважительного отношения к труду, развития опыта участия в социально значимом труде;</w:t>
      </w:r>
    </w:p>
    <w:p>
      <w:pPr>
        <w:pStyle w:val="Style19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мыслового чтения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Style19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 класс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i/>
          <w:sz w:val="24"/>
        </w:rPr>
        <w:t>Выпускник научится</w:t>
      </w:r>
      <w:r>
        <w:rPr>
          <w:sz w:val="24"/>
        </w:rPr>
        <w:t>: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20"/>
        <w:spacing w:lineRule="auto" w:line="240"/>
        <w:ind w:hanging="0"/>
        <w:rPr>
          <w:sz w:val="24"/>
          <w:lang w:eastAsia="ru-RU" w:bidi="ar-SA"/>
        </w:rPr>
      </w:pPr>
      <w:r>
        <w:rPr>
          <w:rFonts w:cs="Calibri" w:ascii="Calibri" w:hAnsi="Calibri"/>
          <w:iCs/>
          <w:sz w:val="24"/>
          <w:lang w:eastAsia="ru-RU"/>
        </w:rPr>
        <w:t xml:space="preserve">- </w:t>
      </w:r>
      <w:r>
        <w:rPr>
          <w:sz w:val="24"/>
          <w:lang w:eastAsia="ru-RU"/>
        </w:rPr>
        <w:t>самостоятельно готовить для своей семьи простые кулинарные блюда из сырых и варёных овощей и фруктов,</w:t>
      </w:r>
      <w:r>
        <w:rPr>
          <w:sz w:val="24"/>
          <w:lang w:eastAsia="ru-RU" w:bidi="ar-SA"/>
        </w:rPr>
        <w:t xml:space="preserve">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ланировать и выполнять учебные технологические проекты: выявлять и формулировать проблему;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 класс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i/>
          <w:sz w:val="24"/>
        </w:rPr>
        <w:t>Выпускник научится</w:t>
      </w:r>
      <w:r>
        <w:rPr>
          <w:sz w:val="24"/>
        </w:rPr>
        <w:t>: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20"/>
        <w:spacing w:lineRule="auto" w:line="240"/>
        <w:ind w:hanging="0"/>
        <w:rPr>
          <w:sz w:val="24"/>
          <w:lang w:eastAsia="ru-RU" w:bidi="ar-SA"/>
        </w:rPr>
      </w:pPr>
      <w:r>
        <w:rPr>
          <w:rFonts w:cs="Calibri" w:ascii="Calibri" w:hAnsi="Calibri"/>
          <w:iCs/>
          <w:sz w:val="24"/>
          <w:lang w:eastAsia="ru-RU" w:bidi="ar-SA"/>
        </w:rPr>
        <w:t xml:space="preserve">- </w:t>
      </w:r>
      <w:r>
        <w:rPr>
          <w:sz w:val="24"/>
          <w:lang w:eastAsia="ru-RU" w:bidi="ar-SA"/>
        </w:rPr>
        <w:t>самостоятельно готовить для своей семьи простые кулинарные блюда из молока и молочных продуктов, рыбы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технологическую карту изготовления изделия; выбирать средства реализации замысла; осуществлять технологически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Style20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Выпускник научится:</w:t>
      </w:r>
    </w:p>
    <w:p>
      <w:pPr>
        <w:pStyle w:val="Style20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spacing w:lineRule="auto" w:line="240"/>
        <w:ind w:hanging="0"/>
        <w:rPr>
          <w:sz w:val="24"/>
          <w:lang w:eastAsia="ru-RU" w:bidi="ar-SA"/>
        </w:rPr>
      </w:pPr>
      <w:r>
        <w:rPr>
          <w:iCs/>
          <w:sz w:val="24"/>
          <w:lang w:eastAsia="ru-RU"/>
        </w:rPr>
        <w:t xml:space="preserve">- </w:t>
      </w:r>
      <w:r>
        <w:rPr>
          <w:sz w:val="24"/>
          <w:lang w:eastAsia="ru-RU"/>
        </w:rPr>
        <w:t xml:space="preserve">самостоятельно готовить для своей семьи простые кулинарные блюда из мяса, различных видов теста, </w:t>
      </w:r>
      <w:r>
        <w:rPr>
          <w:sz w:val="24"/>
          <w:lang w:eastAsia="ru-RU" w:bidi="ar-SA"/>
        </w:rPr>
        <w:t>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ход и результаты выполнен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Style20"/>
        <w:spacing w:lineRule="auto" w:line="240"/>
        <w:ind w:hanging="0"/>
        <w:rPr>
          <w:sz w:val="24"/>
          <w:lang w:eastAsia="ru-RU" w:bidi="ar-SA"/>
        </w:rPr>
      </w:pPr>
      <w:r>
        <w:rPr>
          <w:iCs/>
          <w:sz w:val="24"/>
          <w:lang w:eastAsia="ru-RU"/>
        </w:rPr>
        <w:t xml:space="preserve">- </w:t>
      </w:r>
      <w:r>
        <w:rPr>
          <w:sz w:val="24"/>
          <w:lang w:eastAsia="ru-RU"/>
        </w:rPr>
        <w:t xml:space="preserve">самостоятельно готовить для своей семьи простые кулинарные блюда из птицы, </w:t>
      </w:r>
      <w:r>
        <w:rPr>
          <w:sz w:val="24"/>
          <w:lang w:eastAsia="ru-RU" w:bidi="ar-SA"/>
        </w:rPr>
        <w:t>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основные стили в одежде и современные направления м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ланировать профессиональную карье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риентироваться в информации по трудоустройству и продолжению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возможности и возможности своей семьи для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Техн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 (68 часов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улинария (14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Вводное занятие (1 ча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чебные мастерские. Правила внутреннего распорядка. Организация рабочего места. Общие сведения о санитарно-гигиенических требованиях. Правила безопас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. Этапы выполнения проекта. Анализ потребностей человека и их технологическое решение. Краткая формулировка цели и задач выполнения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ей. Дизайн-анализ изделия. Краткая формулировка цели и задач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в учебной масте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анализ изделия. Краткая формулировка цели и задач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Санитария и гигие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от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зопасных для здоровья моющих средств для посуды и кабин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Физиология питания (1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 и усвояемости пищи. Условия, способствующие лучшему пищеварению. Общие сведения о питательных веществах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, отвечающего здоровому образу жизни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и состава продуктов, обеспечивающих суточную потребность человека в витами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Интерьер кухни, столовой (1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интерьера кухн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прихваток, полотенец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Сервировка стола. Этик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кладывания салфеток. Эстетическое оформление стола.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украшения стола к завтра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ывание тканевых и бумажных салфеток различными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-6. Бутерброды, горячие напитки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утерброд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используемые для приготовления бутербродов. Значение хлеба в питании человека. Способы обработки продуктов для приготовления бутерб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резки продуктов для бутербродов, инструменты и приспособления для нарезки. Использование обрезков. Толщина хлеба в бутербродах. Виды бутербродов: открытые, ассорти на хлебе, закрытые (дорожные, сандвичи), закусочные (канапе). Особенности технологии приготовления разных видов бутербродов. Дополнительные продукты для украшения открытых бутербродов. Сочетание по вкусу и цвету продуктов в бутербродах ассорти на хле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бутербродов. Условия и сроки хранения бутербродов и подача их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рячие напи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. Способы заваривания чая и трав. Сорта кофе. Кофе молотый и в зернах. Устройства для размола зерен кофе. Технология приготовления кофе. Кофеварки. Правила хранения чая, кофе, какао. Требования к качеству готовых напи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оформления бутербродов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утербродов и горячих напитков к завтра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 со сливочным маслом и сыром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бутерброд с сыром или мясом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вичи из филе жареной курицы с огурцом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 с мясными проду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-8. Блюда из яиц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троение яйца. Способы определения свежести яиц. Способы длительного хранения яиц. Технология приготовления блюд из яиц. Приспособления и оборудование для взбивания и приготовления блюд из яиц. Способы определения готовности блюд из яиц. Оформление готовых бл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й росписи яиц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я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смятку, в мешочек, вкрутую, выпускные, фаршированные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ница глазунья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ница на сковороде с черным хлебом и ветчиной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лет с зеленым луком, сыром, картофелем, яблоками, шпинатом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-10. Блюда из овощей. Приготовление блюд из свежих овощей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ищевой ценности овощей. Виды овощей, используемых в кулин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влаги в продуктах. Ее влияние на качество и сохранность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ханическая обработка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обработки ово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авила механической обработки овощей (сортировка, мойка, очистка, промывание, нарезка). Способы и формы нарезки. Назначение и кулинарное использование различных форм нарезки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отовление блюд из свежих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латов. Использование салатов в качестве самостоятельных блюд и дополнительных гарниров к мясным и рыбным блюдам. Технология приготовления салатов из свежих овощей. Заправка овощных салатов растительным маслом, столовым уксусом, майонезом, смета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алатов продуктами, входящими в состав салатов и имеющими яркую окраску (помидоры, перец, огурцы, редис, морковь), и листьями зел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брокачественности овощей по внешнему виду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нитратов в овощах при помощи индикаторов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алата из сырых ово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зеленого лука и редиса с яйцом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белокочанной капусты с помидорами и сельдереем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редьки с огурцами и смета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1-12. Блюда из овощей. Приготовление блюд из вареных овощей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мороженые овощи. Условия и сроки их хранения, способы кулинарного использования. 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отовление блюд из вареных ово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жаренье, тушение, запекание, припускание). Вспомогательные приемы тепловой обработки (пассерование, бланширование). Способы варки овощей (в воде, на пару, при повышенном давлении, при пониженной температуре, в молоке, в растительных соках и др.). Преимущества и недостатки различных способов варки. Оборудование, посуда, инвентарь для варки овощей. Время варки овощей. Способы определения гото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овощей после варки или припускания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 Принципы подбора овощных гарниров к мясу, рыбе. Требования к качеству и оформлению готовых бл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ая нарезка овощей для художественного оформления сала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дного блюда из вареных овощ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готовых блюд (вкус, цвет, запах, консистенция, внешний   вид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оформления салатов для различной формы салатниц: круглой, овальной, квадрат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отварной свеклы с изюмом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грет зимний постный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отварной с маслом и зеленью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сваренный в молоке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сваренный на п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-14. Заготовка продуктов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довольственных запасов в экономном ведении домашнего хозяйства. Способы приготовления домашних запасов. Хранение запасов из свежих овощей, фруктов, ягод. Температура и влажность в хранилище овощей и фр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ягод, овощей и фруктов для закладки на хранение. Сбор и заготовка ягод, грибов, лекарственных трав. Сушка фруктов, ягод, овощей, зелени, грибов. Условия и сроки хранения сушен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аживание овощей и фруктов. Использование домашнего холодильника для замораживания и хранения овощей и фру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адка яблок на хранение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шка фруктов, ягод, грибов, кореньев, зелени, лекарственных тра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ораживание ягод, фруктов, овощей и зелени в домашнем холодиль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здание изделий из текстильных материалов (38ч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5-16. Элементы материаловедения. Текстильные материалы (6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нитей основы и уткà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7-20. Элементы материаловедения. Свойства текстильных материалов (4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лицевой и изнаночной сторон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ение образца полотняного перепле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1-24. Конструирование швейных изделий (4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фарту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сштабе, чертеже, эскизе. Фигура человека и ее измерение. Правила снятия мерок, необходимых для построения чертежа фартука. Построение чертежа фартука в масштабе 1 : 4 и в натуральную величину по свои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чертежа фартука в масштабе 1 : 4 и в натуральную величину по своим мерк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5-26. Моделирование швейных изделий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зиции в одежде. Виды художественного оформления швейных изделий. Фартуки в национальном костю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выбранного фас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7-28. Элементы машиноведения. Бытовая универсальная швейная машина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швейных машин швейного производства по назначению. Бытовая универсальная швейная машина, ее технические характеристики. Назначение основных уз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водов швейной машины, их устройство, преимущества и недоста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Правила безопасного труда при работе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швейной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9-30. Подготовка швейной машины к работе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дач вращательного движения. Виды машин, применяемых в швейной промышленности. Виды приводов швейной машины, их устройство, преимущества и недоста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универсальной бытовой швейной машины к работе, заправка верхней и нижней нитей. Правила безопасного труда при работе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тка нитки на шпуль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верхней и нижней ни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1-32. Элементы машиноведения. Машинные швы (2ч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тка нитки на шпульку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верхней и нижней нитей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ашинных строчек на ткани по намеченным ли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изготовления рабочей одеж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3-36. Технология изготовления швейных изделий. Раскрой фартука (4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ткани к раскрою. Способы рациональной раскладки выкройки в зависимости от ширины ткани. Обмеловка и раскрой тка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ка выкройки фартука и головного убора и раскрой тка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7-38. Технология изготовления швейных изделий.  Подготовка деталей кроя к                   обработке (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носа контурных и контрольных линий выкройки на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Прокладывание контурных и контрольных линий и точек на деталях к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9-42. Технология изготовления швейных изделий.  Обработка бретелей  и пояса (4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 Обработка бре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машинными швами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3-44. Технология изготовления швейных изделий. Обработка накладных карманов (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кладных карманов, пояса и бре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машинными швами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5-46. Технология изготовления швейных изделий.  Соединение карманов с фартуком (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ка изделия. Выполнение закрепок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машинными ш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7- 48. Технология изготовления швейных издел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ботка боковых сторон фартука 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 нижней части фартука швом в подгибку с закрытым срезом или тесь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машинными швами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9-50. Технология изготовления швейных изделий.  Обработка верхнего среза фартука (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пояса. Соединение пояса с верхней частью фарт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машинными швам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1-52. Технология изготовления швейных изде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тельная отделка фартука. Контроль качества готового изделия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я. Художественная отделка изделия. 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и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Художественные ремесла (8ч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3-54. Декоративно-прикладное искусство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различными видами декоративно-прикладного искусства народов нашей страны. Традиционные виды рукоделия. Знакомство с творчеством народных умельцев своего края, области. Инструменты и приспособления, применяемые в традиционных художественных ремес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зготовление сувениров к праздни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5-56. Декоративно-прикладное искусство. Вышивка, основы композиции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 Организация рабочего места для ручного шит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арисовка природных мотив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орнамен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7-58. Декоративно-прикладное искусство. Технология выполнения ручных вышивальных швов 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краев издел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ых ручных вышивальных шв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9-60. Декоративно-прикладное искусство. Выполнение вышивки по контуру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вышивка по рисованному контуру узора. Оформление готового изделия. Уход за вышитыми издел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краев издел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ых ручных вышивальных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творческой и опытнической деятельности (6ч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1-62.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сследовательская и созид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проблемы. Выбор вариантов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. Этапы выполнения проекта. Анализ потребностей человека и их технологическое решение. Краткая формулировка цели и задач выполнения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</w:t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3-64. Оформление проектов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2ч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зготовления изделия. Разработка технологической кар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технологическ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5-66. Технологическая карта. Оформление проектов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зготовления изделия. Разработка технологической кар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Разработка технологической кар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7-68. Презентация проектов. Итоговое занятие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теллектуальных, материальных и финансовых затрат. Оценка и самооценка издел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ектов и изделий, выполненных за время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проекто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из лоскут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льниц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да национальной кухни для традиционных праздник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швейного изделия вышивко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 (68 час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инария (16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Вводное занятие. Санитария и гигиена (1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чебные мастерские. Правила внутреннего распорядка. Организация рабочего места. Общие сведения о санитарно-гигиенических требованиях. Правила безопас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 Проведение санитарно-гигиенических мероприятий в помещении кабинета кулинар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в учебной мастер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Физиология питания (1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ологические основы рационального питания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Способы подачи блюд. «Сезонный стол». Правила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цептов блюд, соответствующих принципам рационального питания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обеденного ст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Блюда из круп, бобовых и макаронных изделий.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инарные приемы приготовления блюд и бобовых, обеспечивающие сохранение в них витаминов группы В. Способы варки макаронных изделий и жидкости при варке каш различной консистенции и гарни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уда и инвентарь, применяемые при варке каш, бобовых и макаронны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сыпчатой, вязкой или жидкой каш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арнира из макаронны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гречневая из поджаренной крупы с масло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ная каша с тыкво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ая каш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я каша с масло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 из макаронных изделий к мя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Блюда из молока и кисломолочных продуктов. (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молока и кисломолочных продуктов в питании человека. Химический состав молока. Способы определения качества молока. Условия и сроки хранения свежего молока. Обеззараживание молока с помощью тепловой кулинарной об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ортимент кисломолочных продуктов и творожных изделий. Технология приготовления творога из простокваши без подогрева и с подогревом. Способы удаления сыворотки. Кулинарные блюда из творога, технология их пригот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е молочной каши и молочного с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молочный рисовый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лапша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я каша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из овсяных хлопьев «геркулес»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ники со сметаной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нка творож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Блюда из рыбы и нерыбных продуктов моря (2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пищевой ценности рыбы и нерыбных продуктов моря. Содержание в рыбе белков, жиров, углеводов, витаминов. Изменение содержания этих веществ в процессе хранения и кулинарной обработки. 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висимости от породы рыбы, ее размеров и кулинар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ткая характеристика оборудования, инвентаря, инструментов, посуды, применяемых при механической и тепловой кулинарной обработке рыбы и приготовления рыбных полуфабрик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 блюд из рыбы и морепродуктов. Требования к качеству готовых блюд. Правила подачи готовых блюд к ст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юда из жареной рыбы и нерыбных продуктов моря. </w:t>
      </w:r>
      <w:r>
        <w:rPr>
          <w:rFonts w:cs="Times New Roman" w:ascii="Times New Roman" w:hAnsi="Times New Roman"/>
          <w:sz w:val="24"/>
          <w:szCs w:val="24"/>
        </w:rPr>
        <w:t>Знакомство с видами жарения: обжаривание, поджаривание, пассерование, жарение во фритюре, жарение в парах масла, на уг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тительных масел и кулинарных жиров. Перекаливание масла и его роль в процессе жарения. Оборудование, посуда, инвентарь для жарения. Способы жарения рыбы и рыбных полуфабрикатов. Роль панировки в процессе жарения. Приготовление панировки (мучной, красной, белой, сухарной) и льез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ные полуфабрикаты. Условия и сроки хранения живой, свежей, копченой, вяленой, соленой рыбы и рыбных консервов. Органолептические и лабораторные экспресс-методы определения качества рыбы и рыбных консервов. Маркировка рыбных консервов и пресерв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юда из вареной рыбы и нерыбных продуктов моря. </w:t>
      </w:r>
      <w:r>
        <w:rPr>
          <w:rFonts w:cs="Times New Roman" w:ascii="Times New Roman" w:hAnsi="Times New Roman"/>
          <w:sz w:val="24"/>
          <w:szCs w:val="24"/>
        </w:rPr>
        <w:t>Способы тепловой обработки рыбы. Правила варки рыбы в целом виде, звеньями, порционными кус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готовление блюд из рыбы и море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блюд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а отварная с картофелем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 вареный цельны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рыбны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ые крев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 Приготовление обеда в походных условиях (2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Посуда для приготовления пищи в поход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состава продуктов для п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Заготовка продуктов (2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вашение капусты</w:t>
      </w:r>
      <w:r>
        <w:rPr>
          <w:rFonts w:cs="Times New Roman" w:ascii="Times New Roman" w:hAnsi="Times New Roman"/>
          <w:sz w:val="24"/>
          <w:szCs w:val="24"/>
        </w:rPr>
        <w:t>. Процессы, происходящие при солении и квашении. Консервирующая роль молочной кислоты. Необходимые условия жизнедеятельности молочно-кислых бактерий (наличие сахара в овощах, температура, стерильность тары и инвентаря). Сохранность витам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еных и квашеных овощах. Механическая обработка капусты перед квашением (сортировка, очистка, удаление кочерыжек, шинкование). Подготовка тары для квашения. Укладка шинкованной капусты, соли и приправ в тару. Пропорции соли и приправ при квашении капусты. Время ферментации (брожения) до готовности. Условия и сроки хранения квашеной капу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солки томатов разной степени зрелости. Условия ферментации. Хранение соленых огурцов и томатов, средства борьбы с плесенью на поверхности расс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ервирование и маринование овощей. </w:t>
      </w:r>
      <w:r>
        <w:rPr>
          <w:rFonts w:cs="Times New Roman" w:ascii="Times New Roman" w:hAnsi="Times New Roman"/>
          <w:sz w:val="24"/>
          <w:szCs w:val="24"/>
        </w:rPr>
        <w:t>Особенности консервирования овощей в производственных и домашних условиях. Маринование без стерилизации (острые марина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ованные и стерилизованные слабокислые маринады. Состав маринадной заливки (вода, уксусная кислота, соль, сахар). Пряности для приготовления маринадов (душистый и красный перец, укроп, лавровый лист, корица, гвоздика, чеснок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овощей и пряностей. Укладка их в банки. Время стерилизации (или пастеризации). Требования к крышкам для укупорки банок. Приготовление смеси маринованных овощей (ассор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консервированных овощей. Кулинарное применение маринованных овощей и сал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лка огурцов или тома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ение капусты с клюк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 Интерьер жилого дома (2ч.)  Сервировка стола. Этик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композиции в интерьере. Характерные особенности интерьера жилища, отвечающие национальному укладу и образу жизни. Организация зон отдыха, приготовления пищи, столовой, спален, детского уголка. Использование современных материалов в отделке кварти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интерьера эстампами, картинами, предметами декоративно-прикладного искусства. Подбор штор, занавесок, портьер, накидок, ковров, мебели, обоев, салфеток и т. д. Систематизация и хранение коллекций и книг. Значение предметов ручного труда в интерьере. Сближение форм материальной культуры в современ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освещения в интерьере. Естественное и искусственное освещение. Использование общего и местного освещения. Виды и формы свети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современной бытовой техники с учетом потребностей и до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планировки городской квартиры, сельского дома, детской ком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здание изделий из текстильных материалов (42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Элементы материаловедения.</w:t>
      </w:r>
      <w:r>
        <w:rPr>
          <w:rFonts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ильные материалы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. Способы получения и свойства натуральных и искусственных воло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итей из этих волокон в условиях прядильного производства. Механические, физические, технологические, эксплуатационные свойства тканей, нитей, шнуров и нетканных материалов. Сравнительные характеристики тканей из натуральных и химических волокон. Способы обнаружения химических волокон в тка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 тканях волокон и нитей из хлопка, льна, шелка, шер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Свойства текстильных материалов. Ткацкие переплетения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евые и атласные переплетения нитей в тканях. Понятие о раппорте переплетения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тканей саржевого и атласного переплет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труирование швейных изделий. Требования к одежде (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Снятие мерок. Контрольная работа за 1 полугодие 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, необходимые для построения основы чертежа прямой, конической и клиньевой юбок. Правила снятия мерок. Прибавки к меркам на свободу облег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Построение чертежа основы юбки (2ч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троения основы чертежа юбки в масштабе 1:4 и в натуральную величину. Расчетные формулы, необходимые  для построения чертежей. Условные графические изображения деталей и изделий на рисунках, эскизах, чертежах, схемах. Чертежный шрифт. Правила нанесения размеров на чертеж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ы чертежа юбки в масштабе 1:4 и в натуральную величину по своим мер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Моделирование юбок. Оформление выкроек  (2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композиции в одежде. Виды художественного оформления швейных изделий.</w:t>
      </w:r>
      <w:r>
        <w:rPr>
          <w:rFonts w:cs="Times New Roman" w:ascii="Times New Roman" w:hAnsi="Times New Roman"/>
          <w:sz w:val="24"/>
          <w:szCs w:val="24"/>
        </w:rPr>
        <w:t xml:space="preserve"> Форма, силуэт, стиль. Выбор индивидуального стиля в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оделирования прямых, конических и клиньевых ю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ткани и художественной отделки изделия. Определение количества ткани на изделие. Подготовка выкройки к раскр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</w:t>
        <w:softHyphen/>
        <w:t xml:space="preserve">лучение выкройки швейного изделия из пакета готовых выкроек, журнала мод,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з Интернета. Профессия художник по кос</w:t>
        <w:softHyphen/>
        <w:t>тю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ели юбки в зависимости от особенностей фигуры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юбки выбранного фасон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. Расчет количества тка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 Элементы машиноведения. Регуляторы швейной машины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ка качества машинной строчки для различных видов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Зигзагообразная строчка. Уход за швейной машиной. (2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принцип получения простой и сложной зигзагообразной строчки. Устройство и работа механизма двигателя ткани. Челночное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неполадок в работе швейной машины, причины их возникновения и способы устранения. Уход за швейной маши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игзагообразной строчки. Обработка срезов зигзагообразной строчко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оладок в работе швейной машины. Чистка и смазка швейной маш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 Технология изготовления швейных изделий. Подготовка ткани к раскрою.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поясно</w:t>
        <w:softHyphen/>
        <w:t>го швейного изделия. Технология выполнения машинных швов, их условные графические обо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кани к раскрою. Особенности подготовки ткани в клетку, полоску, с вор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лицевой и изнаночной сторон ткани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 Раскладка выкройки юбки на ткани. Раскрой изделия.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зависимости от ширины ткани, рисунка или ворса. Инструменты и приспособления для раскроя. Припуски на швы. Правила раскроя. Крите</w:t>
        <w:softHyphen/>
        <w:t>рии качества кроя. Правила безопасной работы ножницами, бу</w:t>
        <w:softHyphen/>
        <w:t>лавками, утю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кладки выкроек  на различных тканях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0. Подготовка деталей кроя к обработке. (2ч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тежки и строчки. Способы переноса контурных и контрольных линий выкройки на ткань. Правила безопасной работы ножницами, бу</w:t>
        <w:softHyphen/>
        <w:t>лавками, утю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 Примерка изделия. Дефекты посадки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я. Проведение примерки, выявление и исправление деф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и сметывание деталей кро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мерки, исправление де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1. Обработка вытачек и складок. (2ч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тачек с учетом их расположения на деталях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техники выполнения соединительных, краевых и отделочных ш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1. Соединение деталей юбки и обработка срезов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. Обметывание швов ручным и машинным способом. Технология обработки боковых сре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ивание деталей и выполнение отделочных работ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тывание швов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2. Обработка застежки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стежек. 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реднего шва юбки с застёжкой-молни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. Обработка верхнего среза юбки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ерхнего края поясного изделия притачным поясом. Вымётывание петли и пришивание пуговицы на поя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верхнего среза прямым притачным поясом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резной петли и пришивание пугов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4. Обработка нижнего среза юбки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за швейного изделия ручным и машинным способ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ние низа изделия потайными подшивочными стеж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5. Окончательная отделка юбки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к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ивание машинными швами и окончательная отделка изделия. Приемы влажно-тепловой обработки тканей из натуральных и химических волокон. Контроль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е ремесла (10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6. Основы композиции. Законы восприятия цвета при создании предметов декоративно-прикладного искусства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воздействие декоративной композиции. Статичная и динамичная компози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итмической или пластической композиции, ее тональное решение. Симметричные и ассиметричные композиции, их основные решения в построении. Роль композиции, колорита, фактуры материала в художественном выражении произведен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в орнаменте. Характерные черты орнаментов народов России. Цветовые сочетания в орнаменте. Виды орнаментов. Возможности графических редакторов персональ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атичной. Динамичной, симметричной и ассиметричной ком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орнаментов для пл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современных и старинных узоров и орна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ции с изображением пейзажа для панно или платка по природным мо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7. Лоскутное шитье. Материалы и приспособления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скутное шить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оздания изделий из лоскутов. Орнамент в декоративно – прикладном искусстве. Симметрия и асимметрия в композиции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Организация рабочего мес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аблонов из картона или плотной бумаги (треугольник, квадрат, шестиугольн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8. Лоскутное шитье. Технология изготовления изделий из лоскута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9. Свободная роспись на ткани, вышивка (2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ивка как вид народно-прикладного искусст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видами творчества и его направлениями. Из истории русской вышивки. </w:t>
      </w: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. Приёмы подготовки ткани к вышивке. Использование компьютера для вы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разца вышивки в технике к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0. Вышивка. Технология выполнения вышивки.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выполнения вышивки. Выполнение идущих сверху вниз горизонтальных рядов крестиков. Выполнение идущих снизу вверх горизонтальных рядов крестиков. Выполнение вертикального ряда крестиков снизу вверх. Вертикальный ряд. Выполнение крестиков в 1 прием. Выполнение горизонтального ряда крестиков. Выполнение вертикального ряда крестиков снизу вверх. Выполнение вертикального ряда крестиков сверху вниз. Диагональное расположение крестов. Обводка вышитых мотивов. Закрепление нитки. Оформление края изделия. Стирка и глажение вышитых изделий. Оформление вышивки в рам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ышивки кре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Технология ведения дома 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Уход за одеждой  и  обувью (2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и использование современных средств ухода за бельевыми изделиями, одеждой, обувью. Способы удаления пятен с одежды. Способы ремонта одежды декоративными отделочными заплатами ручным и машинным спосо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технологий и средств  для длительного хранения обуви, шерстяных и мехов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емонта накладной запл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ление пятен с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опка с применением швейной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Электротехнические работы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Бытовые электроприборы.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лектрическом токе. 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ламп накаливания и люминесцентных ламп дневного света. Их преимущества, недостатки и особенности эксплуатации. Общие сведения о принципе работы, видах и правилах эксплуатации бытовых холодильников. Пути экономии энергии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сследовательская и созидательная деятельность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проблемы. Оформление проектов (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 xml:space="preserve">ности. Составные части  творческого проекта.  </w:t>
      </w:r>
      <w:r>
        <w:rPr>
          <w:rFonts w:cs="Times New Roman" w:ascii="Times New Roman" w:hAnsi="Times New Roman"/>
          <w:bCs/>
          <w:sz w:val="24"/>
          <w:szCs w:val="24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ро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творческих проек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по разделу «Технологии домашнего хозяйства»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Презентация проектов. Защита проектов (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теллектуальных, материальных и финансовых затрат. Оценка и самооценка изделия. Составление портфолио и разработка электронной презен</w:t>
        <w:softHyphen/>
        <w:t>тации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ектов и изделий, выполненных за время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ов и изделий, выполненных за время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1.  Резер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трольная работа за год.  Подведение итогов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7 класс (70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инария (16 ч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Вводное занятие. Физиология питания 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 . Изделия из теста (8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елия из дрожжевого и песочного теста. Виды теста. Способы приготовления  теста для блинов.  Оладий и блинчиков. Пищевые разрыхлители теста, их роль в кулинарии. Технология приготовления пельменей и варе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посуда и инвентарь для замешивания теста. Способы защипывания краёв пельменей и вареников. Инструменты и приспособления краёв. Правила варки. Оформление готовых блюд и подача их к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пресного слоеного теста. Влияние количества яиц, соли, масла на консистенцию теста и качество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резки, ножи и выемки для формования теста. Условия выпекания изделий из пресного слоеного теста, способы определения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лабораторно-практических и практических рабо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ов художественного оформления праздничных пирогов, тортов, пряников, пирожн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вареников с начинк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ечка блин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ечка кондитерских изделий из пресного слоеного тес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ечка изделий из песоч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Сладкие блюда и десерты (4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, его роль в кулинарии и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 Технология приготовления компота из свежих фруктов и ягод. Украшение десертных блюд свежими или консервированными ягодами и фруктами. Технология приготовления мороженого в домашних условиях.  Подача десерта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готовление и художественное оформление сладких и десертных блю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Заготовка продуктов (2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варенья, повидла, джема и конфитюра в зависимости от предварительной подготовки плодов и способов варки. Сортировка, нарезка и бланширование плодов перед варкой. Значение количества сахара для сохранности и качества варенья. Правила перекладывания варенья на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их кислых плодов и ягод с сахаром без стер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лодово – ягодной продукции органолептическим метод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варенья из ягод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цукатов из апельсиновых корок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ородина с сахаром без стери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Создание изделий из текстильных и поделочных материалов (36ч).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 1. Элементы материаловедения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волокна. Технология производства и свойства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зучение свойств тканей из искусственных волокон. 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ение рапорта в сложных переплетениях.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лементы машиноведения (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 в узлах механизмов и машин. Наладка и уход за швейной ма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борка и сборка челнока универсальной швейн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ботка срезов зигзагообразной строч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ение неполадок в работе швей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Конструирование и моделирование плечевого изделия с цельнокроеным рукавом и брюк  (8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 : 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плечевого изделия с цельнокроеным рукавом и брю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рование изделия выбранного фас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вык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Технология изготовления  плечевого изделия с цельнокрое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авом и брюк (14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обработки проймы, горловины, застежек. Обработка плечевых срезов тесьмой, притачивание кулиски. Сборка изделия. Способы обработки верхнего среза брюк и застёжек. Обработка средних и шаговых шв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оведения пример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исправление дефектов. Способы обработки проймы, горловины, застеж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тделки готового изделия. Приемы влажно-тепловой обработки. Правила безопасности труда. Контроль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полнение раскладки выкроек  на различных тканях. Особенности раскладки выкройки на ткани с направленным рисунком.  Раскрой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примерки, выявление и исправление дефек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чивание деталей и выполнение отделоч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оценка качества готового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изделий: </w:t>
      </w:r>
      <w:r>
        <w:rPr>
          <w:rFonts w:cs="Times New Roman" w:ascii="Times New Roman" w:hAnsi="Times New Roman"/>
          <w:sz w:val="24"/>
          <w:szCs w:val="24"/>
        </w:rPr>
        <w:t>ветровка, ночная сорочка, шорты, пижама, халат, пончо, пла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Рукоделие (10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:</w:t>
      </w:r>
    </w:p>
    <w:p>
      <w:pPr>
        <w:pStyle w:val="Normal"/>
        <w:tabs>
          <w:tab w:val="clear" w:pos="708"/>
          <w:tab w:val="left" w:pos="26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Раппорт узора и его запись. </w:t>
      </w:r>
      <w:r>
        <w:rPr>
          <w:rFonts w:cs="Times New Roman" w:ascii="Times New Roman" w:hAnsi="Times New Roman"/>
          <w:sz w:val="24"/>
          <w:szCs w:val="24"/>
        </w:rPr>
        <w:t>Определение количества петель и ниток. Технология выполнения различных петель. Набор петель крючком. Работа с журналами м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современных и старинных узоров и орн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образцов вязания крючком и сувенир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аме. Виды узлов макраме. Способы плетения. Технология ткачества поясов на дощечках и бердышке.  Отделка пояса кистями, бисером, стеклярус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хнология ведения дома (4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Эстетика и экология жилища (4ч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растений в интерь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осадка декоративных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интерьера детской комнаты, прихож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Электротехнические работы (2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Тема 1. Электроосветительные и электронагревательные приборы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Электроприводы (2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осветительные и электронагревательные приборы. Их безопасная эксплуатация. Пути экономии электрической энергии. Гальванические источники тока, их сравнительные характеристики и область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и постоянного и переменного тока, их устройство и область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бытовых приборов по их мо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гальванических элементов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ворческие проекты (10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 правила выбора темы проекта, обоснование темы проекта, историческая и техническая справки, оформление списка литературы, формулировка иде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 этап: требования к конструкции изделия, решение конструкторских задач, выбор рациональной конструкции и материала изделия, преобразование и новые формы, необходимая докум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этап: выбор инструментов и технологии изготовления, технологическая  документация.  </w:t>
      </w:r>
    </w:p>
    <w:p>
      <w:pPr>
        <w:pStyle w:val="Normal"/>
        <w:spacing w:lineRule="auto" w:line="240" w:before="0" w:after="0"/>
        <w:ind w:right="-28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: экономическое и экологическое обоснование, рекламное объявление; выводы по итогам работы, письменный учёт по проекту, защита проекта.                 </w:t>
      </w:r>
    </w:p>
    <w:p>
      <w:pPr>
        <w:pStyle w:val="Style21"/>
        <w:spacing w:lineRule="atLeast" w:line="240" w:before="280" w:after="0"/>
        <w:rPr>
          <w:b/>
          <w:b/>
        </w:rPr>
      </w:pPr>
      <w:r>
        <w:rPr>
          <w:b/>
          <w:iCs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готовление изделий декоративно – прикладного искусства для украшения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формление интерьера декоратив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и проведение праздника (юбилей, день рождения, Маслениц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готовление спортивной одежды на основе изделия с цельнокроеным рукавом и бр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ное время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класс (70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инария (14ч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Вводное занятие. Физиология питания (2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понятия об обмене веществ. </w:t>
      </w:r>
      <w:r>
        <w:rPr>
          <w:rFonts w:cs="Times New Roman" w:ascii="Times New Roman" w:hAnsi="Times New Roman"/>
        </w:rPr>
        <w:t xml:space="preserve">Виды питания. Факторы, влияющие на обмен веществ. Калорийность пищи. Вредное влияние курения и алкоголя на организм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ые учебные мастерские. Правила внутреннего распорядка. Организация рабочего места. Общие сведения о санитарно-гигиенических требованиях. Правила безопасного тру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чет калорийности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ение суточного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Блюда из птицы (4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омашней птицы и их кулинарное употребление. Способы определения качества птицы. Технология приготовления блюд из сельскохозяйственной птицы. Посуда и оборудование для тепловой кулинарной обработки птицы. Способы разрезания птицы на части и оформление готовых блюд при подаче к стол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ичная обработка птицы. Приготовление блюда из сельскохозяйственной пт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ачества термической обработки блюд из птицы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Блюда национальной кухни 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блюд национальной кухни в соответствии с традициями данного региона и желаниями учителя и уча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готовление блюд национальной кухни по выбору, сервировка стол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зентация блюд национальной кух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 4. Сервировка стола (2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закусок и пр. Требования к качеству и оформлению готовых блюд. Сервировка стола к обеду. Способы подачи готовых блюд к столу, правила пользования столовыми приборами. Аранжировка стола цветами. Оформление стола салфетками. Привила поведения за столом и приема гостей. Как дарить и принимать цветы и подарки. Время и продолжительность виз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вировка стола к обеду Приготовление закусок и пр. Требования к качеству и оформлению готовых б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ставление меню, расчет количества и стоимости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при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Заготовка продуктов. Упаковка пищевых продуктов (4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ичная обработка фруктов и ягод. Влияние на консервы воздуха, остающегося в банках. Бланширование фруктов перед консервированием (цель и правила выполн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закупорки банок и бутылок. Технология приготовления и стерилизации консервов из фруктов и ягод. Приготовление сахарного сиропа. Время стерил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иховой код. Правила его чт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вичная обработка яблок или груш для комп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готовка банок и крышек для консерв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готовление си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ерилизация и укупорка банок с компо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ение информации на этикетке упакованного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Чтение штрихового к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Создание изделий из текстильных и поделочных материалов (3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 1. Конструирование и моделирование плечевого изделия с втачным рукавом (8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костюма. Основные направления современной моды. Правила снятия мерок, необходимых для построения чертежа плечевого изделия с втачным рукавом. Условные обозначения мерок. Прибавки на свободу обле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ледовательность построения основы чертежа плечевого изделия с втачным рукавом в масштабе 1:4 и в натуральную величину по своим меркам. Конструктивные особенности деталей в зависимости от фасона. Способы моделирования плечевых изделий с втачным рукавом. Виды художественного оформления изделия. Выбор модели с учетом особенностей фигуры и моделирование изделия. Зрительные иллюзии в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Снятие  мерок и запись результатов 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Построение  основы чертежа плечевого изделия  с втачным рукавом в масштабе 1 : 4 по своим мер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Построение  основы чертежа в натуральную  величину или копирование чертежа  готовой выкройки из журнала  мод, его проверка и коррекция  по снятым мер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 Моделирование  изделия выбранного фас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. Выбор  художественного офор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6. Подготовка  выкро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Тема 2. Технология изготовления плечевого изделия (1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ботка плечевых и боковых швов, вытачек, кокеток, складок, защипов, драпировок. Обработка одношовного рукава. Втачивание рукавов. Обработка отложных воротников, втачивание воротников. Обработка и дублирование подбортов, обработка застежек. Обработка деталей кроя. Сборка швейного изделия. Проведение примерки, выявление и исправление дефектов посадки изделия на фигуре. Выравнивание низа изделия. Окончательная отделка изделия, пришивание фурнитуры. Режимы влажно-тепловой обработки изделий из тканей с искусственными и синтетическими волокнами. Окончательная влажно-тепловая обработка изделия. Контроль и оценка качества готового издел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Подготовка  выкройки и ткани к раскр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Раскладка  выкройки на ткани и раск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Прокладывание  контурных и контрольных линий  и точек на деталях кро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 Обработка  деталей кро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. Скалывание  и сметывание деталей кро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6. Проведение  примерки, выявление и исправление  деф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. Стачивание  деталей и выполнение отделочных 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. Окончательная  отделка и влажно-тепловая обработка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издел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блузка, жакет, пл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Рукоделие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зание на спицах</w:t>
      </w:r>
      <w:r>
        <w:rPr>
          <w:rFonts w:cs="Times New Roman" w:ascii="Times New Roman" w:hAnsi="Times New Roman"/>
          <w:sz w:val="24"/>
          <w:szCs w:val="24"/>
        </w:rPr>
        <w:t xml:space="preserve">. 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Правила подбора спиц в зависимости от качества и толщины нити. Правила начала вязания на двух и пяти спицах. Набор петель. Условные обозначения, применяемые при вязании на сп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простых петель различными способами. Воздушная петля. Убавление и прибавление петель. Закрывание петель. Соединение петель по лицевой и изнаночной сторонам. Вязание двумя нитками разной тол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ляние</w:t>
      </w:r>
      <w:r>
        <w:rPr>
          <w:rFonts w:cs="Times New Roman" w:ascii="Times New Roman" w:hAnsi="Times New Roman"/>
          <w:sz w:val="24"/>
          <w:szCs w:val="24"/>
        </w:rPr>
        <w:t>. История валяния. Выполнение работ в технике валяния. Инструменты, оборудование и материалы для вал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и изделий в технике вязания на спица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вязаных декоративных элементов для платье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а в технике «холодный бат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изделий</w:t>
      </w:r>
      <w:r>
        <w:rPr>
          <w:rFonts w:cs="Times New Roman" w:ascii="Times New Roman" w:hAnsi="Times New Roman"/>
          <w:sz w:val="24"/>
          <w:szCs w:val="24"/>
        </w:rPr>
        <w:t>: носки, варежки, перчатки, салфетка, шарф, сумка, декоративное панно, подушка, ш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хнологии ведения дома (8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Бюджет семьи. Рациональное планирование расходов (4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цен на рынке товаров и услуг с целью минимизации расходов в бюджете семьи. Выбор способа совершения по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минимальной стоимости потребительской корз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возможностей предпринимательской деятельности для пополнения семей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Ремонт помещений (4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спространенных технологий ремонта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и жилых помещений. Инструменты для ремонтно – отделочных работ. Экологическая безопасность материалов и технологий выполнения ремонтно-отделочных работ. Подготовка поверхностей стен помещений под окраску или оклейку. Технология нанесения на подготовленные поверхности водорастворимых красок, наклейка обоев, пленок, плинтусов, элементов декоративных украшений. Экологическая безопасность материалов и технология выполнения ремонтно – отделочных работ. Профессии, связанные с выполнением санитарно-технических и ремонтно-отделоч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эскиза жилой комнаты (гостиной, спаль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бор строительно-отделочных материалов по катал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армоничного соответствия вида плинтусов, карнизов и т. п. стилю интерь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Электротехнические работы (2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Электротехнические устройства (2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ая электрические обогреватели. Электродвигатели. Двигатели постоянного и переменного тока. Виды и назначение автоматических устройств. Автоматические устройства в бытовых электроприб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света, светодиоды. Использование электромагнитных волн вдля передачи информации. Устройства отображения информации, телевиз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бор бытовых электроприборов по их мощности. электро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циональное размещение осветительных приборов и розеток на плане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Современное производство и профессиональное самообразование (6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6. Сферы производства и разделение труда (6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ы и отрасли современного производства. Основные составляющие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и на виды и содержание труда. Понятие о профессии, специальности и квалификации работника. Факторы, влияющие на уровень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структуры предприятия легкой промышл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профессионального деления работников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ление с деятельностью производственного предприятия или предприятия серв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ворческие проекты (6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делий в технике валя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рвировка праздничного ст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жилой ком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ное время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jc w:val="center"/>
        <w:rPr/>
      </w:pPr>
      <w:r>
        <w:rPr/>
        <w:t>Тематическое планирование 5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2"/>
        <w:gridCol w:w="1390"/>
        <w:gridCol w:w="26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з них практическая работа (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зделий из текстильных материало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 ремес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jc w:val="center"/>
        <w:rPr/>
      </w:pPr>
      <w:r>
        <w:rPr/>
        <w:t>Тематическое планирование 6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1"/>
        <w:gridCol w:w="1391"/>
        <w:gridCol w:w="26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з них практическая работа (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оздание изделий из текстильных и поделоч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едения  до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ые работ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jc w:val="center"/>
        <w:rPr/>
      </w:pPr>
      <w:r>
        <w:rPr/>
        <w:t>Тематическое планирование 7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7"/>
        <w:gridCol w:w="1384"/>
        <w:gridCol w:w="2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з них практическая работа (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здание изделий из текстильных и поделочных 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ые рабо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8 кл</w:t>
      </w:r>
    </w:p>
    <w:p>
      <w:pPr>
        <w:pStyle w:val="Normal"/>
        <w:widowControl w:val="false"/>
        <w:tabs>
          <w:tab w:val="clear" w:pos="708"/>
          <w:tab w:val="left" w:pos="29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7"/>
        <w:gridCol w:w="1384"/>
        <w:gridCol w:w="2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Из них практическая работа (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здание изделий из текстильных и поделочных 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технические рабо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само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Творческие про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11:00Z</dcterms:created>
  <dc:creator>user</dc:creator>
  <dc:description/>
  <dc:language>en-US</dc:language>
  <cp:lastModifiedBy>User</cp:lastModifiedBy>
  <cp:lastPrinted>2013-12-02T17:40:00Z</cp:lastPrinted>
  <dcterms:modified xsi:type="dcterms:W3CDTF">2017-09-24T08:11:00Z</dcterms:modified>
  <cp:revision>2</cp:revision>
  <dc:subject/>
  <dc:title/>
</cp:coreProperties>
</file>